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41300</wp:posOffset>
                </wp:positionV>
                <wp:extent cx="4349750" cy="1610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, Municipio, Estado, 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26.8pt;mso-wrap-distance-left:9.05pt;mso-wrap-distance-right:9.05pt;mso-wrap-distance-top:0pt;mso-wrap-distance-bottom:0pt;margin-top:-1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ES"/>
                        </w:rPr>
                        <w:t>Nombre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Teléfono cel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, Municipio, Estado, Paí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83185</wp:posOffset>
                </wp:positionV>
                <wp:extent cx="1306830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05.3pt;mso-wrap-distance-left:9.05pt;mso-wrap-distance-right:9.05pt;mso-wrap-distance-top:3.6pt;mso-wrap-distance-bottom:3.6pt;margin-top:6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Objetivo Profesional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[Haz una pequeña descripción de tu experiencia o conocimientos que sean afines al puesto, el por qué de tu interés en el puesto de trabajo y qué podrías aportar a la empresa. Debes ser breve y conciso]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[Titulación o Carrera de Estudio], [mes, año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Centro de Estudio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Lugar de Estudios, Paí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Áreas de Experiencia</w:t>
      </w:r>
      <w:r>
        <w:rPr>
          <w:rFonts w:cs="Arial" w:ascii="Arial" w:hAnsi="Arial"/>
          <w:b w:val="false"/>
          <w:bCs w:val="false"/>
          <w:sz w:val="28"/>
          <w:szCs w:val="28"/>
          <w:lang w:val="es-ES"/>
        </w:rPr>
        <w:t>:</w:t>
        <w:br/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  <w:lang w:val="es-ES"/>
        </w:rPr>
        <w:t>Atención al Público: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formar a clientes potenciales sobre los beneficios y ventajas de distintos servic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tención telefónica a los clientes orientándoles en función de las necesidade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</w:rPr>
        <w:t>Comunicación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Redacción y gestión del envío de comunicaciones a los cl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dacción de boletines intern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 xml:space="preserve">Supervisión de contenidos de páginas web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</w:rPr>
        <w:t>Relaciones Públicas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Organización y coordinación de diferentes actividades para la recolección de fondos.</w:t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presentación corporativa ante medios de comunicación.</w:t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periencia Profesional: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Textoindependiente2"/>
        <w:rPr>
          <w:rFonts w:ascii="Arial" w:hAnsi="Arial" w:cs="Arial"/>
          <w:sz w:val="20"/>
          <w:szCs w:val="40"/>
          <w:lang w:val="es-ES"/>
        </w:rPr>
      </w:pPr>
      <w:r>
        <w:rPr>
          <w:rFonts w:cs="Arial" w:ascii="Arial" w:hAnsi="Arial"/>
          <w:sz w:val="20"/>
          <w:szCs w:val="4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Administrativa  en  el departamento de Marketing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Buscadores de Internet.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>Programas específicos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lang w:val="es-ES_tradnl"/>
        </w:rPr>
        <w:t>Stata Statical</w:t>
      </w:r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Sofware para geoestadística,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 InDesign nivel avanzado, AutoCad nivel medio, Photoshop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Lenguajes de programación: PHP nivel medio, Java nivel avanzado, .NET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diomas: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, Escrito (inicial, avanzado, profesional, tipo comercial / científico)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, Escrito (inicial, avanzado, profesional, tipo comercial / científico)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bookmarkStart w:id="0" w:name="_Hlk161392365"/>
      <w:bookmarkEnd w:id="0"/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¿Cuentas con alguna acreditación del idioma?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  <w:bookmarkStart w:id="1" w:name="_Hlk161392365"/>
      <w:bookmarkStart w:id="2" w:name="_Hlk161392365"/>
      <w:bookmarkEnd w:id="2"/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tros Datos de Interé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arnet de Conducir. Vehículo propio.  Disponibilidad para viajar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br/>
      </w:r>
    </w:p>
    <w:sectPr>
      <w:headerReference w:type="default" r:id="rId2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1849B"/>
        <w:lang w:val="es-ES" w:eastAsia="en-US"/>
      </w:rPr>
    </w:pPr>
    <w:r>
      <w:rPr>
        <w:color w:val="31849B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3370</wp:posOffset>
              </wp:positionH>
              <wp:positionV relativeFrom="paragraph">
                <wp:posOffset>-418465</wp:posOffset>
              </wp:positionV>
              <wp:extent cx="2241550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19.5pt;mso-wrap-distance-left:9.05pt;mso-wrap-distance-right:9.05pt;mso-wrap-distance-top:0pt;mso-wrap-distance-bottom:0pt;margin-top:-32.95pt;mso-position-vertical-relative:text;margin-left:12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17:00Z</dcterms:created>
  <dc:creator>kv</dc:creator>
  <dc:description/>
  <cp:keywords/>
  <dc:language>en-US</dc:language>
  <cp:lastModifiedBy>Miriam Ortega</cp:lastModifiedBy>
  <dcterms:modified xsi:type="dcterms:W3CDTF">2024-03-15T17:57:00Z</dcterms:modified>
  <cp:revision>7</cp:revision>
  <dc:subject/>
  <dc:title>SIMON PRIMER EMPLEO</dc:title>
</cp:coreProperties>
</file>